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借到：</w:t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72"/>
        <w:rPr/>
      </w:pPr>
      <w:r>
        <w:rPr>
          <w:b/>
          <w:sz w:val="24"/>
        </w:rPr>
        <w:t>传媒学院采编中心（设备）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设备用于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借用日期：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归还日期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设备清单见附件。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借用人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任课教师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院主管领导：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080"/>
        <w:gridCol w:w="108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出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镜头出厂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借用人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设备管理人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3:00Z</dcterms:created>
  <dc:creator>微软用户</dc:creator>
  <dc:description/>
  <cp:keywords/>
  <dc:language>en-US</dc:language>
  <cp:lastModifiedBy>admin</cp:lastModifiedBy>
  <dcterms:modified xsi:type="dcterms:W3CDTF">2014-10-08T05:55:00Z</dcterms:modified>
  <cp:revision>10</cp:revision>
  <dc:subject/>
  <dc:title>借   条</dc:title>
</cp:coreProperties>
</file>