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方正小标宋简体;黑体" w:hAnsi="方正小标宋简体;黑体" w:cs="黑体;SimHei" w:eastAsia="方正小标宋简体;黑体"/>
          <w:kern w:val="0"/>
          <w:sz w:val="36"/>
          <w:szCs w:val="36"/>
        </w:rPr>
        <w:t>重庆三峡学院学生分散自主实习承诺书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生本人申请，学生家长同意，学生所在系审核，批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学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进行为期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）周的自主实习。为明确责任、避免纠纷，经学生所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、学生本人及家长共同协商，三方自愿达成如下承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本人及家长</w:t>
      </w:r>
      <w:r>
        <w:rPr>
          <w:rFonts w:ascii="仿宋_GB2312" w:hAnsi="仿宋_GB2312" w:eastAsia="仿宋_GB2312"/>
          <w:sz w:val="28"/>
          <w:szCs w:val="28"/>
        </w:rPr>
        <w:t>保证所提交的《学生自主分散实习申请表》中，学生信息、实习单位信息、实习内容安排等所填写信息真实可靠，并保证在上述单位自主实习。如有不实，本人愿意承担一切后果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学生本人保证在自主实习期间，按《重庆三峡学院学生管理规定》和《重庆三峡学院非师范专业毕业实习工作条例》的规定严格规范自己的行为；保证遵守实习所在单位的工作制度，安全制度，操作规程，保密制度及其它各项规章制度。认真实习，安全生产。不从事与实习工作无关，有损学校形象的活动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学生本人、学生家长承诺对学生本人在分散实习期间的人身财产安全和一切</w:t>
      </w:r>
      <w:r>
        <w:rPr>
          <w:rFonts w:ascii="仿宋_GB2312" w:hAnsi="仿宋_GB2312" w:eastAsia="仿宋_GB2312"/>
          <w:sz w:val="28"/>
          <w:szCs w:val="28"/>
        </w:rPr>
        <w:t>的行为及其产生的后果负完全责任</w:t>
      </w:r>
      <w:r>
        <w:rPr>
          <w:rFonts w:ascii="仿宋_GB2312" w:hAnsi="仿宋_GB2312" w:eastAsia="仿宋_GB2312"/>
          <w:sz w:val="28"/>
          <w:szCs w:val="28"/>
        </w:rPr>
        <w:t>，并与学校或本系无关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学生本人保证在自主实习期间的通讯渠道畅通，经常与家长、校内指导教师及辅导员保持联系。不论何种原因，一旦中止实习，保证及时与家长联系，并返校办理相关手续。保证按时返校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学校建议学生本人购买自主实习期间人身意外伤害保险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承诺书有学生本人、学生家长签字同意及学生所在系盖章后方可生效。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560"/>
        <w:rPr/>
      </w:pPr>
      <w:r>
        <w:rPr>
          <w:rFonts w:ascii="仿宋_GB2312" w:hAnsi="仿宋_GB2312" w:eastAsia="仿宋_GB2312"/>
          <w:sz w:val="28"/>
          <w:szCs w:val="28"/>
        </w:rPr>
        <w:t>本承诺书一式两份，学生所在院系及学生本人各执一份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联系方式：                电话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本人（签字）：               年   月   日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家长（签字）：               年   月   日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所在院系（盖章）：             年   月   日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520"/>
        </w:tabs>
        <w:ind w:left="2520" w:hanging="420"/>
      </w:pPr>
      <w:rPr/>
    </w:lvl>
    <w:lvl w:ilvl="1">
      <w:start w:val="1"/>
      <w:numFmt w:val="chineseCountingThousand"/>
      <w:lvlText w:val="第%2条"/>
      <w:lvlJc w:val="left"/>
      <w:pPr>
        <w:tabs>
          <w:tab w:val="num" w:pos="148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55:00Z</dcterms:created>
  <dc:creator>USER</dc:creator>
  <dc:description/>
  <cp:keywords/>
  <dc:language>en-US</dc:language>
  <cp:lastModifiedBy>admin</cp:lastModifiedBy>
  <dcterms:modified xsi:type="dcterms:W3CDTF">2016-05-30T02:49:00Z</dcterms:modified>
  <cp:revision>5</cp:revision>
  <dc:subject/>
  <dc:title>学生自主实习承诺书</dc:title>
</cp:coreProperties>
</file>